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93"/>
        <w:ind w:left="-525" w:right="-420" w:firstLine="1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十三、学生分组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39"/>
        <w:gridCol w:w="1226"/>
        <w:gridCol w:w="1226"/>
        <w:gridCol w:w="2124"/>
        <w:gridCol w:w="2124"/>
      </w:tblGrid>
      <w:tr>
        <w:trPr>
          <w:trHeight w:val="551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习学校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习生名单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习指导教师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带队老师</w:t>
            </w:r>
          </w:p>
        </w:tc>
      </w:tr>
      <w:tr>
        <w:trPr>
          <w:trHeight w:val="314" w:hRule="atLeast"/>
        </w:trPr>
        <w:tc>
          <w:tcPr>
            <w:tcW w:w="1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中学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俊龙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雪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志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587617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速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867710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俊龙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栌平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慧婷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如意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职业中专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奇杰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奇杰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一凡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62652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郭文斌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68802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旭琳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炆泽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慧敏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佳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吉群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梧田高级中学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伊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硕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彬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9577328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芬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906873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青青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彬彬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巧慧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润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伊素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外国语中学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斌斌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美君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叶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5874285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倩云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662285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旭霞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丽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小欧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斌斌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第二十二中学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路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金金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素珍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587690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瑜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8068484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勤锋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路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珍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阳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媛媛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大学教育学院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琼琼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琼琼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佳</w:t>
            </w:r>
            <w:r>
              <w:rPr>
                <w:kern w:val="0"/>
                <w:szCs w:val="21"/>
              </w:rPr>
              <w:t>(135662558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佳</w:t>
            </w:r>
            <w:r>
              <w:rPr>
                <w:kern w:val="0"/>
                <w:szCs w:val="21"/>
              </w:rPr>
              <w:t>(135662558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佳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思慧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苗苗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夏瑜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5" w:right="-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益萍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5" w:right="-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0" w:after="93"/>
        <w:ind w:left="-525" w:right="-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525" w:right="-42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1:00Z</dcterms:created>
  <dc:creator>USER</dc:creator>
  <dc:description/>
  <cp:keywords/>
  <dc:language>en-US</dc:language>
  <cp:lastModifiedBy>USER</cp:lastModifiedBy>
  <dcterms:modified xsi:type="dcterms:W3CDTF">2009-12-03T02:22:00Z</dcterms:modified>
  <cp:revision>1</cp:revision>
  <dc:subject/>
  <dc:title>十三、学生分组情况</dc:title>
</cp:coreProperties>
</file>