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07</w:t>
      </w:r>
      <w:r>
        <w:rPr/>
        <w:t>年第</w:t>
      </w:r>
      <w:r>
        <w:rPr/>
        <w:t>1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5400"/>
        <w:gridCol w:w="1260"/>
      </w:tblGrid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加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教师职业倦怠的成因及应对策略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0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锋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背景下教师文化建设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0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雪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改背景下教师的专业成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0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剑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心灵触摸言语—领悟新课标，回归语文教学本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0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丰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村中学实施新课程的问题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0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数学概念教学新尝试—开放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1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维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改下化学课实施探究式学习的必备步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1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扬贵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改与初中数学课堂中的创新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1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秀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历史与社会课堂教学有效性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1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瑾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历史与社会课堂教学小结的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2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银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教学理想模式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2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王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教学中学生的自评与互评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2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秀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处“无声”胜“有声”—朗读在语文教学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2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奏响英语课堂教学的和谐音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3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飞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继承与创新中寻求平衡—当前农村初中数学课堂的现状与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3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定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 优化 完善—构建语文课堂教学的新模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3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达成 陈  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中数学教师在疲劳状态下的课堂模式设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3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少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德育在数学课堂中的渗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40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素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学生英语厌学心理的成因与解决途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4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玲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课程下英语学科教学中的德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4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煜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残疾儿童“随班就读”快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4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宗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主任应学会接纳学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4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成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漫画欣赏教学的探讨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4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建构主义学习理论对语文教学的指导意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5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后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层次的教育与教学同步推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5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晓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科进行探究性学习的应用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55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建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构主义学习理论下的社政课教学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5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综合在中小学音乐教学中的意义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5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把握形成性评价，促进学生发展—谈形成性评价在初中英语教学中的实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6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连菊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信息技术的初中“空间与图形”数学课的教学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6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美枫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课堂教学与多媒体的有效整合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6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万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农村中学体育场地器材设施现状的调查与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6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英波 蔡方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农村寄宿制办学模式浅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7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凤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对孩子进行成功教育的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7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郑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垃圾分类处理培养“小班”幼儿环保意识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7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益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朗读教学之我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7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晓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“阅读”成为“悦读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8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银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小学数学小组合作学习活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8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少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综合性学习的实施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8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雪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示数学学习过程，提高学生思维品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8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银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活实验思维，培养创在能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9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美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验 建构 演绎 创新—以生活促进科学概念形成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9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秀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教学中应用对比实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9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数学课堂活动的一点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97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课堂情境教学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09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杨修之死》教学案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102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极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多彩于课堂  发学生之主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104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笔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底的旗袍—高三临场作文复习素材颉取探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10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文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求平衡  走向和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109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乐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巧用旧曲创新篇—作文教学法一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111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海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感器在中学物理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113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彩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俗，一朵盛开在语文课堂上的奇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116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秀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著教学，敢问路在何方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70111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55:00Z</dcterms:created>
  <dc:creator>微软用户</dc:creator>
  <dc:description/>
  <cp:keywords/>
  <dc:language>en-US</dc:language>
  <cp:lastModifiedBy>微软用户</cp:lastModifiedBy>
  <dcterms:modified xsi:type="dcterms:W3CDTF">2009-11-19T00:56:00Z</dcterms:modified>
  <cp:revision>1</cp:revision>
  <dc:subject/>
  <dc:title>《现代教育》2007年第1期目录</dc:title>
</cp:coreProperties>
</file>