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郑薏苡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儿童戏剧公益演出活动的实践与推广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景山森林公园管理处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薏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戏剧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琛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戏剧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51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.49514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国庆期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场儿童剧演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7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51.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20-07-09T14:04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