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办大学”：“双一流”建设背景下院系有效治理的理念与进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教育科学规划办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-2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课题框架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崔岐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参与质性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江秀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参与质性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柴广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参与实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薛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参与实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8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何毅</cp:lastModifiedBy>
  <cp:lastPrinted>2012-12-19T17:11:00Z</cp:lastPrinted>
  <dcterms:modified xsi:type="dcterms:W3CDTF">2020-07-09T14:14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