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 xml:space="preserve">年  月 </w:t>
      </w:r>
      <w:r>
        <w:rPr/>
        <w:t xml:space="preserve">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Name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时代浙江城乡数字阅读鸿沟现状与治理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3.1-2021.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组长兼执笔，协助组织、协调工作，负责课题研究工作，撰写研究报告。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楚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研究过程记录、数据搜集整理和研究活动的宣传报道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宛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组织调查活动和研究资料的整理积累，调研结果数据分析。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以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组织各项调查活动和研究资料的整理积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2:00Z</dcterms:created>
  <dc:creator>Lenovo User</dc:creator>
  <dc:description/>
  <cp:keywords/>
  <dc:language>en-US</dc:language>
  <cp:lastModifiedBy>eg531</cp:lastModifiedBy>
  <cp:lastPrinted>2012-12-19T17:11:00Z</cp:lastPrinted>
  <dcterms:modified xsi:type="dcterms:W3CDTF">2020-06-28T01:50:00Z</dcterms:modified>
  <cp:revision>2</cp:revision>
  <dc:subject/>
  <dc:title>浙江省高校科研经费使用信息公开一览表</dc:title>
</cp:coreProperties>
</file>