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.8pt" to="131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林琛琛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0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3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生创新创业艺术实践模式探究——以儿童剧演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文化馆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琛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第一阶段的儿童剧演出活动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15:00Z</dcterms:created>
  <dc:creator>Lenovo User</dc:creator>
  <dc:description/>
  <cp:keywords/>
  <dc:language>en-US</dc:language>
  <cp:lastModifiedBy>cc lin</cp:lastModifiedBy>
  <cp:lastPrinted>2019-12-31T08:14:00Z</cp:lastPrinted>
  <dcterms:modified xsi:type="dcterms:W3CDTF">2020-06-28T01:26:0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