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杨健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8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27"/>
        <w:gridCol w:w="135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中生数字阅读行为动机、特征与效果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科规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健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杨刚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问卷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叶爱敏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实验师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郑晓丽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材料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李小志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材料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0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完成前期调研、实验设计、部署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实验数据收集与处理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究论文：虚拟微格教学平台建设的实践与探索（已被《实验室研究与探索》杂志录用）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书对小学生阅读学习效果影响的实证研究（已被《图书馆理论与实践》杂志录用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研规划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7:00Z</dcterms:created>
  <dc:creator>Lenovo User</dc:creator>
  <dc:description/>
  <cp:keywords/>
  <dc:language>en-US</dc:language>
  <cp:lastModifiedBy>li qilong</cp:lastModifiedBy>
  <cp:lastPrinted>2018-07-04T14:57:00Z</cp:lastPrinted>
  <dcterms:modified xsi:type="dcterms:W3CDTF">2020-06-28T02:0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