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薏苡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0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幼儿园戏剧教育特色课程的设计与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苍南书香童话国际幼儿园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薏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戏剧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柴林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本阅读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6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  <w:t>7.766.990</w:t>
            </w: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7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2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0-07-09T14:0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