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fldChar w:fldCharType="begin"/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  <w:r>
        <w:rPr>
          <w:sz w:val="36"/>
          <w:szCs w:val="36"/>
          <w:bCs/>
          <w:rFonts w:eastAsia="方正小标宋简体;Arial Unicode MS" w:cs="华文中宋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倪小敏                               填表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接科技发展和市场需求的英国职业教育变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制度变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中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质量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镜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肥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制度变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玉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机制变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变革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劳务费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64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硕士生张艳完成论文《英国资格证书制度引领高中课程变革研究》，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字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15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42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27:00Z</dcterms:created>
  <dc:creator>Lenovo User</dc:creator>
  <dc:description/>
  <dc:language>en-US</dc:language>
  <cp:lastModifiedBy>admin</cp:lastModifiedBy>
  <cp:lastPrinted>2012-12-19T17:11:00Z</cp:lastPrinted>
  <dcterms:modified xsi:type="dcterms:W3CDTF">2020-06-30T00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